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Пост релиз</w:t>
      </w:r>
    </w:p>
    <w:p>
      <w:pPr>
        <w:pStyle w:val="Normal"/>
        <w:widowControl/>
        <w:autoSpaceDE w:val="true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б  итогах проведения областной спартакиады среди работников органов исполнительной  власти Самарской области по шахматам</w:t>
      </w:r>
    </w:p>
    <w:p>
      <w:pPr>
        <w:pStyle w:val="Normal"/>
        <w:widowControl/>
        <w:autoSpaceDE w:val="true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2017 году</w:t>
      </w:r>
    </w:p>
    <w:p>
      <w:pPr>
        <w:pStyle w:val="Normal"/>
        <w:widowControl/>
        <w:autoSpaceDE w:val="true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остоялись соревнования по шахматам областной спартакиады среди работников органов исполнительной  власти Самарской области в 2017 году.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бедители и призёры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 место – Министерство труда, занятости и миграционной политики Самарской области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место – Администрация Губернатора Самарской области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место – Министерство экономического развития, инвестиций и торговли Самарской области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 место – Департамент охоты и рыболовства Самарской области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место</w:t>
      </w:r>
      <w:r>
        <w:rPr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сударственная инспекция строительного надзора Самарской области;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место – Министерство спорта Самарской области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 место – Государственная жилищная инспекция Самарской области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 место – Главное управление по мобилизационным вопросам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  <w:t>Победители и призёры были награждены дипломами, памятными кубками, участники команд – дипломами и медалям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 xml:space="preserve">Главный судья соревнований Янушевский Станислав Борисович. </w:t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i w:val="false"/>
          <w:sz w:val="28"/>
          <w:szCs w:val="28"/>
        </w:rPr>
        <w:t>Исп. Усачёва Ю.С.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212-09-86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eastAsia="Lucida Sans Unicode"/>
      <w:b w:val="false"/>
      <w:bCs w:val="false"/>
      <w:i w:val="false"/>
      <w:iCs w:val="false"/>
      <w:sz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i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8:00Z</dcterms:created>
  <dc:creator>User</dc:creator>
  <dc:description/>
  <cp:keywords/>
  <dc:language>en-US</dc:language>
  <cp:lastModifiedBy>Пользователь Microsoft Office</cp:lastModifiedBy>
  <cp:lastPrinted>2014-09-18T12:31:00Z</cp:lastPrinted>
  <dcterms:modified xsi:type="dcterms:W3CDTF">2017-03-16T11:18:00Z</dcterms:modified>
  <cp:revision>2</cp:revision>
  <dc:subject/>
  <dc:title>Программа проведения соревнований «Кросс Наций»</dc:title>
</cp:coreProperties>
</file>